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Z UWAGAMI DO OFERTY ZŁOŻ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RYBIE ART. 19a USTAWY O DZIAŁALNOŚCI POŻYTKU PUBLI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 WOLONTARI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dzaj zadania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 podtrzymywanie i upowszechnianie tradycji narodowej, pielęgnowanie polskości oraz rozwoju świadomości narodowej, obywatelskiej i kultur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alny Związek Rolników Kółek i Organizacji Rolnicz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Sobieskiego 9 lok.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-200 Częstoch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</w:rPr>
              <w:t>„</w:t>
            </w:r>
            <w:r>
              <w:rPr>
                <w:color w:val="2D2D2D"/>
              </w:rPr>
              <w:t>Zakup strojów ludowych dla Koła Gospodyń Wiejskich w Miedźnie – etap I</w:t>
            </w:r>
            <w:r>
              <w:rPr>
                <w:b/>
                <w:color w:val="2D2D2D"/>
              </w:rPr>
              <w:t>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Dane zgłaszającego uwagi (imię i nazwisko, nazwa podmiotu, ad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cyjny nr telefonu, e-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3:00Z</dcterms:created>
  <dc:creator>admin</dc:creator>
  <dc:description/>
  <dc:language>en-US</dc:language>
  <cp:lastModifiedBy>admin</cp:lastModifiedBy>
  <dcterms:modified xsi:type="dcterms:W3CDTF">2012-08-08T07:33:00Z</dcterms:modified>
  <cp:revision>2</cp:revision>
  <dc:subject/>
  <dc:title>FORMULARZ Z UWAGAMI DO OFERTY ZŁOŻONEJ</dc:title>
</cp:coreProperties>
</file>