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la kandy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a/y ……………………………………………………..……urodzony/a……………………………....... </w:t>
        <w:tab/>
        <w:tab/>
        <w:tab/>
        <w:t xml:space="preserve">              </w:t>
      </w:r>
      <w:r>
        <w:rPr>
          <w:rFonts w:cs="Arial" w:ascii="Arial" w:hAnsi="Arial"/>
          <w:i/>
          <w:sz w:val="16"/>
          <w:szCs w:val="16"/>
        </w:rPr>
        <w:t>(imię i nazwisko)                                                                     (data urodzeni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8"/>
          <w:szCs w:val="18"/>
        </w:rPr>
        <w:t xml:space="preserve">zamieszkała/y …………………………………………………………………………………………………………………            </w:t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adres zamieszkania)</w:t>
      </w:r>
      <w:r>
        <w:rPr>
          <w:rFonts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wiadoma/y odpowiedzialności karnej wynikającej z art. 233 § 1 Kodeksu Karneg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eastAsia="Times New Roman" w:cs="Arial" w:ascii="Arial" w:hAnsi="Arial"/>
          <w:sz w:val="18"/>
          <w:szCs w:val="18"/>
        </w:rPr>
        <w:t>Kto składając zeznanie mające służyć  za dowód w postępowaniu sądowym lub innym postępowaniu prowadzonym na podstawie ustawy, zeznając nieprawdę lub zataja prawdę, podlega karze pozbawienia wolności od 6 miesięcy do lat 8”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nie byłam skazany/skazana prawomocnym wyrokiem sądu za umyślne przestępstwo ścigane z oskarżenia publicznego lub umyślne przestępstwo skarbowe. (zgodnie z art. 6 ust. 3 pkt. 2 ustawy o pracownikach samorządowych z dnia 21.11.2008 r.(t.j. Dz. U. 2024.poz. 1135)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posiadam pełną zdolność do czynności prawnych. (zgodnie z art. 6 ust. 1 pkt 2 ustawy o pracownikach samorządowych z dnia 21.11.2008 r. (t.j. Dz. U. 2024, poz.1135 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korzystam z pełni praw publicznych. (zgodnie z art. 6 ust. 1 pkt 2 ustawy                           o pracownikach samorządowych z dnia 21.11.2008 r. (t.j. Dz. U. 2024, poz. 1135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.........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cieszę się nieposzlakowaną opini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…………………………………………………………..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 (podpis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świadczam, że posiadam obywatelstwo polskie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…………………………………………………………..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 (podpis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3:00Z</dcterms:created>
  <dc:creator>mkowacz</dc:creator>
  <dc:description/>
  <cp:keywords/>
  <dc:language>en-US</dc:language>
  <cp:lastModifiedBy>Ewelina Szczypior</cp:lastModifiedBy>
  <cp:lastPrinted>2022-04-12T08:31:00Z</cp:lastPrinted>
  <dcterms:modified xsi:type="dcterms:W3CDTF">2024-10-14T10:08:00Z</dcterms:modified>
  <cp:revision>3</cp:revision>
  <dc:subject/>
  <dc:title>Oświadczenie dla kandydatów</dc:title>
</cp:coreProperties>
</file>